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1580</wp:posOffset>
            </wp:positionH>
            <wp:positionV relativeFrom="paragraph">
              <wp:posOffset>-298450</wp:posOffset>
            </wp:positionV>
            <wp:extent cx="1483360" cy="880745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ST GIVERTJENESTE</w:t>
      </w:r>
    </w:p>
    <w:p>
      <w:pPr>
        <w:pStyle w:val="NormalWeb"/>
        <w:spacing w:lineRule="atLeast" w:line="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lineRule="atLeast" w:line="0" w:before="0" w:after="0"/>
        <w:rPr/>
      </w:pPr>
      <w:r>
        <w:rPr>
          <w:rFonts w:cs="Arial" w:ascii="Arial" w:hAnsi="Arial"/>
        </w:rPr>
        <w:t>Hvert år samler Vågsbygd menighet inn nær 700 000.- kr. på våre gudstjenester.</w:t>
        <w:br/>
        <w:t>Av disse sendes over halvparten videre til kirkens nødhjelp, misjon, og andre kristne</w:t>
      </w:r>
    </w:p>
    <w:p>
      <w:pPr>
        <w:pStyle w:val="Normal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organisasjoner.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mtrent like mye gis i fast givertjeneste, som sammen med sporadiske gaver gir menigheten mulighet til å drive det arbeidet vårt.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Den faste givertjenesten gjør at menigheten har en forutsigbarhet i inntektene. 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tillegg blir gavene registrert og gir rett til skattefradrag.</w:t>
      </w:r>
    </w:p>
    <w:p>
      <w:pPr>
        <w:pStyle w:val="NormalWeb"/>
        <w:shd w:fill="FFFFFF" w:val="clear"/>
        <w:spacing w:lineRule="atLeast" w:line="330" w:before="0" w:after="0"/>
        <w:rPr/>
      </w:pPr>
      <w:r>
        <w:rPr>
          <w:rFonts w:cs="Arial" w:ascii="Arial" w:hAnsi="Arial"/>
          <w:color w:val="333333"/>
        </w:rPr>
        <w:t>Dette gjør vi fordi vi ønsker å gjøre mer enn det offentlige bidraget til kirken gir oss mulighet til. Ønsker du å bli del av dette viktige arbeidet kan du fylle ut skjemaet og sende det eller levere det til menighetskontoret.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Vågsbygd menighet. Nordre Hovedgårsdvei 19. 4621 Kristiansand</w:t>
      </w:r>
    </w:p>
    <w:p>
      <w:pPr>
        <w:pStyle w:val="Normal"/>
        <w:rPr>
          <w:rFonts w:ascii="Verdana" w:hAnsi="Verdana" w:cs="Arial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7175</wp:posOffset>
            </wp:positionH>
            <wp:positionV relativeFrom="paragraph">
              <wp:posOffset>229235</wp:posOffset>
            </wp:positionV>
            <wp:extent cx="1524000" cy="552450"/>
            <wp:effectExtent l="0" t="0" r="0" b="0"/>
            <wp:wrapSquare wrapText="bothSides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vtaleGiro er tilpasset de betalerne som ønsker </w:t>
      </w:r>
      <w:r>
        <w:rPr>
          <w:rFonts w:cs="Arial" w:ascii="Arial" w:hAnsi="Arial"/>
          <w:i/>
        </w:rPr>
        <w:t>automatisk betaling av regningene</w:t>
      </w:r>
      <w:r>
        <w:rPr>
          <w:rFonts w:cs="Arial" w:ascii="Arial" w:hAnsi="Arial"/>
        </w:rPr>
        <w:t xml:space="preserve"> sine. Med denne løsningen besørger banken at de faste regningene betales direkte fra konto på forfallsdato. Du får god oversikt ved at du får varsel minst 7 dager før forfall, og kvittering med forklarende tekst på kontoutskriften. 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Fyll ut kupongen under, så ordner vi rest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d vennlig hils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ågsbygd menighet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S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! Vi anbefaler at du setter </w:t>
            </w:r>
            <w:r>
              <w:rPr>
                <w:rFonts w:cs="Arial" w:ascii="Arial" w:hAnsi="Arial"/>
                <w:i/>
                <w:sz w:val="16"/>
                <w:szCs w:val="16"/>
              </w:rPr>
              <w:t>maksimum beløpsgrense til kr. 1 000,- per trekkmåned. Dette gjør du for å t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høyde for eventuelle fremtidige endringer. Du vil uansett aldri bli trukket for mer enn det avtalte beløpet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rFonts w:cs="Arial" w:ascii="Arial" w:hAnsi="Arial"/>
          <w:sz w:val="24"/>
        </w:rPr>
        <w:t>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31"/>
        <w:gridCol w:w="549"/>
        <w:gridCol w:w="1210"/>
        <w:gridCol w:w="2901"/>
      </w:tblGrid>
      <w:tr>
        <w:trPr>
          <w:trHeight w:val="311" w:hRule="atLeast"/>
        </w:trPr>
        <w:tc>
          <w:tcPr>
            <w:tcW w:w="9889" w:type="dxa"/>
            <w:gridSpan w:val="5"/>
            <w:tcBorders/>
            <w:shd w:fill="00529B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540</wp:posOffset>
                  </wp:positionV>
                  <wp:extent cx="974090" cy="188595"/>
                  <wp:effectExtent l="0" t="0" r="0" b="0"/>
                  <wp:wrapNone/>
                  <wp:docPr id="3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92" r="-37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FFFFFF"/>
              </w:rPr>
              <w:t>automatisk betaling av fast giveravtale</w:t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A TAKK! </w:t>
            </w:r>
            <w:r>
              <w:rPr>
                <w:rFonts w:cs="Arial" w:ascii="Arial" w:hAnsi="Arial"/>
              </w:rPr>
              <w:t xml:space="preserve">Jeg ønsker å betale min støtte med AvtaleGiro  </w:t>
            </w:r>
          </w:p>
        </w:tc>
        <w:tc>
          <w:tcPr>
            <w:tcW w:w="4111" w:type="dxa"/>
            <w:gridSpan w:val="2"/>
            <w:tcBorders/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1910</wp:posOffset>
                      </wp:positionV>
                      <wp:extent cx="2599055" cy="2717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27178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Beløpsgrense per trekkmåned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vis maks. beløp ikke fylles inn, vil beløpsgrensen bli satt til kr. 1 000,- per trekkmåne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04.65pt;height:21.4pt;mso-wrap-distance-left:9.05pt;mso-wrap-distance-right:9.05pt;mso-wrap-distance-top:0pt;mso-wrap-distance-bottom:0pt;margin-top:3.3pt;mso-position-vertical-relative:text;margin-left:11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eløpsgrense per trekkmåned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vis maks. beløp ikke fylles inn, vil beløpsgrensen bli satt til kr. 1 000,- per trekkmåne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taker</w:t>
            </w:r>
          </w:p>
        </w:tc>
        <w:tc>
          <w:tcPr>
            <w:tcW w:w="3231" w:type="dxa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D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takers konto</w:t>
            </w:r>
          </w:p>
        </w:tc>
        <w:tc>
          <w:tcPr>
            <w:tcW w:w="2901" w:type="dxa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øpsgrense per trekkmåned</w:t>
            </w:r>
          </w:p>
        </w:tc>
      </w:tr>
      <w:tr>
        <w:trPr/>
        <w:tc>
          <w:tcPr>
            <w:tcW w:w="1998" w:type="dxa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ågsbygd menighet </w:t>
            </w:r>
          </w:p>
        </w:tc>
        <w:tc>
          <w:tcPr>
            <w:tcW w:w="3231" w:type="dxa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&lt;     &gt;</w:t>
            </w:r>
          </w:p>
        </w:tc>
        <w:tc>
          <w:tcPr>
            <w:tcW w:w="175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 10 48267</w:t>
            </w:r>
          </w:p>
        </w:tc>
        <w:tc>
          <w:tcPr>
            <w:tcW w:w="2901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. .………………</w:t>
            </w:r>
          </w:p>
        </w:tc>
      </w:tr>
    </w:tbl>
    <w:p>
      <w:pPr>
        <w:pStyle w:val="TextBody"/>
        <w:spacing w:before="8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18"/>
          <w:szCs w:val="18"/>
        </w:rPr>
        <w:t>(kryss av)</w:t>
      </w:r>
    </w:p>
    <w:p>
      <w:pPr>
        <w:pStyle w:val="TextBody"/>
        <w:tabs>
          <w:tab w:val="clear" w:pos="709"/>
          <w:tab w:val="left" w:pos="2127" w:leader="none"/>
        </w:tabs>
        <w:spacing w:lineRule="auto" w:line="360" w:before="80" w:after="0"/>
        <w:ind w:hanging="14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 w:val="22"/>
          <w:szCs w:val="22"/>
        </w:rPr>
        <w:t xml:space="preserve">Jeg ønsker å gi: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Kr 200,-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Kr 300,-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Kr 500</w:t>
      </w:r>
      <w:r>
        <w:rPr>
          <w:rFonts w:cs="Arial" w:ascii="Arial" w:hAnsi="Arial"/>
          <w:szCs w:val="24"/>
        </w:rPr>
        <w:t xml:space="preserve">,- 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Cs w:val="24"/>
        </w:rPr>
        <w:t xml:space="preserve"> Annet beløp kr: ……………hver måned</w:t>
      </w:r>
    </w:p>
    <w:p>
      <w:pPr>
        <w:pStyle w:val="TextBody"/>
        <w:tabs>
          <w:tab w:val="clear" w:pos="709"/>
          <w:tab w:val="left" w:pos="2127" w:leader="none"/>
        </w:tabs>
        <w:spacing w:lineRule="auto" w:line="360" w:before="80" w:after="0"/>
        <w:ind w:hanging="14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Betalingen trekkes den 20. i hver måned</w:t>
      </w:r>
    </w:p>
    <w:p>
      <w:pPr>
        <w:pStyle w:val="TextBody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spacing w:before="0" w:after="80"/>
        <w:ind w:hanging="142"/>
        <w:rPr>
          <w:rFonts w:ascii="Arial" w:hAnsi="Arial" w:cs="Arial"/>
          <w:sz w:val="28"/>
          <w:szCs w:val="28"/>
          <w:lang w:val="nn-NO"/>
        </w:rPr>
      </w:pPr>
      <w:r>
        <w:rPr>
          <w:rFonts w:cs="Arial" w:ascii="Arial" w:hAnsi="Arial"/>
          <w:sz w:val="20"/>
          <w:lang w:val="nn-NO"/>
        </w:rPr>
        <w:t xml:space="preserve">Belast mitt konto nr. </w:t>
      </w:r>
      <w:r>
        <w:rPr>
          <w:rFonts w:cs="Arial" w:ascii="Arial" w:hAnsi="Arial"/>
          <w:sz w:val="36"/>
          <w:szCs w:val="36"/>
          <w:lang w:val="nn-NO"/>
        </w:rPr>
        <w:t xml:space="preserve"> </w:t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0" w:name="__Fieldmark__0_4149404452"/>
      <w:bookmarkStart w:id="1" w:name="__Fieldmark__0_4149404452"/>
      <w:bookmarkEnd w:id="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" w:name="__Fieldmark__1_4149404452"/>
      <w:bookmarkStart w:id="3" w:name="__Fieldmark__1_4149404452"/>
      <w:bookmarkEnd w:id="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" w:name="__Fieldmark__2_4149404452"/>
      <w:bookmarkStart w:id="5" w:name="__Fieldmark__2_4149404452"/>
      <w:bookmarkEnd w:id="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6" w:name="__Fieldmark__3_4149404452"/>
      <w:bookmarkStart w:id="7" w:name="__Fieldmark__3_4149404452"/>
      <w:bookmarkEnd w:id="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8" w:name="__Fieldmark__4_4149404452"/>
      <w:bookmarkStart w:id="9" w:name="__Fieldmark__4_4149404452"/>
      <w:bookmarkEnd w:id="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0" w:name="__Fieldmark__5_4149404452"/>
      <w:bookmarkStart w:id="11" w:name="__Fieldmark__5_4149404452"/>
      <w:bookmarkEnd w:id="1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2" w:name="__Fieldmark__6_4149404452"/>
      <w:bookmarkStart w:id="13" w:name="__Fieldmark__6_4149404452"/>
      <w:bookmarkEnd w:id="1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4" w:name="__Fieldmark__7_4149404452"/>
      <w:bookmarkStart w:id="15" w:name="__Fieldmark__7_4149404452"/>
      <w:bookmarkEnd w:id="1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6" w:name="__Fieldmark__8_4149404452"/>
      <w:bookmarkStart w:id="17" w:name="__Fieldmark__8_4149404452"/>
      <w:bookmarkEnd w:id="1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8" w:name="__Fieldmark__9_4149404452"/>
      <w:bookmarkStart w:id="19" w:name="__Fieldmark__9_4149404452"/>
      <w:bookmarkEnd w:id="1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0" w:name="__Fieldmark__10_4149404452"/>
      <w:bookmarkStart w:id="21" w:name="__Fieldmark__10_4149404452"/>
      <w:bookmarkEnd w:id="21"/>
      <w:r/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140</wp:posOffset>
                </wp:positionH>
                <wp:positionV relativeFrom="paragraph">
                  <wp:posOffset>-2540</wp:posOffset>
                </wp:positionV>
                <wp:extent cx="152400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g ønsker ikke å motta varsel i forkant av betal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3.65pt;mso-wrap-distance-left:9.05pt;mso-wrap-distance-right:9.05pt;mso-wrap-distance-top:0pt;mso-wrap-distance-bottom:0pt;margin-top:-0.2pt;mso-position-vertical-relative:text;margin-left:36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eg ønsker ikke å motta varsel i forkant av betali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142"/>
        <w:rPr/>
      </w:pPr>
      <w:r>
        <w:rPr>
          <w:rFonts w:cs="Arial" w:ascii="Arial" w:hAnsi="Arial"/>
          <w:sz w:val="20"/>
          <w:lang w:val="nn-NO"/>
        </w:rPr>
        <w:t xml:space="preserve">Fødselsnr. </w:t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2" w:name="__Fieldmark__11_4149404452"/>
      <w:bookmarkStart w:id="23" w:name="__Fieldmark__11_4149404452"/>
      <w:bookmarkEnd w:id="2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4" w:name="__Fieldmark__12_4149404452"/>
      <w:bookmarkStart w:id="25" w:name="__Fieldmark__12_4149404452"/>
      <w:bookmarkEnd w:id="2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6" w:name="__Fieldmark__13_4149404452"/>
      <w:bookmarkStart w:id="27" w:name="__Fieldmark__13_4149404452"/>
      <w:bookmarkEnd w:id="2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8" w:name="__Fieldmark__14_4149404452"/>
      <w:bookmarkStart w:id="29" w:name="__Fieldmark__14_4149404452"/>
      <w:bookmarkEnd w:id="2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0" w:name="__Fieldmark__15_4149404452"/>
      <w:bookmarkStart w:id="31" w:name="__Fieldmark__15_4149404452"/>
      <w:bookmarkEnd w:id="3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2" w:name="__Fieldmark__16_4149404452"/>
      <w:bookmarkStart w:id="33" w:name="__Fieldmark__16_4149404452"/>
      <w:bookmarkEnd w:id="3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4" w:name="__Fieldmark__17_4149404452"/>
      <w:bookmarkStart w:id="35" w:name="__Fieldmark__17_4149404452"/>
      <w:bookmarkEnd w:id="3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6" w:name="__Fieldmark__18_4149404452"/>
      <w:bookmarkStart w:id="37" w:name="__Fieldmark__18_4149404452"/>
      <w:bookmarkEnd w:id="3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8" w:name="__Fieldmark__19_4149404452"/>
      <w:bookmarkStart w:id="39" w:name="__Fieldmark__19_4149404452"/>
      <w:bookmarkEnd w:id="3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0" w:name="__Fieldmark__20_4149404452"/>
      <w:bookmarkStart w:id="41" w:name="__Fieldmark__20_4149404452"/>
      <w:bookmarkEnd w:id="4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2" w:name="__Fieldmark__21_4149404452"/>
      <w:bookmarkStart w:id="43" w:name="__Fieldmark__21_4149404452"/>
      <w:bookmarkEnd w:id="4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(må fylles ut om du ønsker skattefradrag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48260</wp:posOffset>
            </wp:positionV>
            <wp:extent cx="1275080" cy="756920"/>
            <wp:effectExtent l="0" t="0" r="0" b="0"/>
            <wp:wrapNone/>
            <wp:docPr id="6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vn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resse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nr/Sted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  <w:lang w:val="da-DK"/>
        </w:rPr>
      </w:pPr>
      <w:r>
        <w:rPr>
          <w:rFonts w:cs="Arial" w:ascii="Arial" w:hAnsi="Arial"/>
          <w:sz w:val="16"/>
          <w:szCs w:val="16"/>
          <w:lang w:val="da-DK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  <w:lang w:val="da-DK"/>
        </w:rPr>
        <w:t xml:space="preserve">Sted/dato: ………………………………………… </w:t>
      </w:r>
      <w:r>
        <w:rPr>
          <w:rFonts w:cs="Arial" w:ascii="Arial" w:hAnsi="Arial"/>
          <w:sz w:val="22"/>
          <w:szCs w:val="22"/>
        </w:rPr>
        <w:t>Underskrift: …………………..…………………………</w:t>
      </w:r>
    </w:p>
    <w:sectPr>
      <w:footerReference w:type="default" r:id="rId6"/>
      <w:type w:val="nextPage"/>
      <w:pgSz w:w="11906" w:h="16838"/>
      <w:pgMar w:left="1276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jc w:val="center"/>
      <w:rPr/>
    </w:pPr>
    <w:r>
      <w:rPr>
        <w:rFonts w:cs="Arial" w:ascii="Arial" w:hAnsi="Arial"/>
      </w:rPr>
      <w:t>Send svarkupongen til: Vågsbygd menighet. Nordre Hovedgårsdvei 19. 4621 Kristiansa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Palatino;Palatino Linotype" w:hAnsi="Palatino;Palatino Linotype" w:cs="Palatino;Palatino Linotype"/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Palatino Linotype" w:hAnsi="Palatino;Palatino Linotype" w:cs="Palatino;Palatino Linotyp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Gill Sans MT" w:hAnsi="Gill Sans MT" w:cs="Gill Sans MT"/>
      <w:sz w:val="24"/>
    </w:rPr>
  </w:style>
  <w:style w:type="paragraph" w:styleId="Brdtekst3">
    <w:name w:val="Brødtekst 3"/>
    <w:basedOn w:val="Normal"/>
    <w:qFormat/>
    <w:pPr>
      <w:spacing w:before="80" w:after="0"/>
      <w:jc w:val="center"/>
    </w:pPr>
    <w:rPr>
      <w:b/>
      <w:i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0:00Z</dcterms:created>
  <dc:creator>BBS AS</dc:creator>
  <dc:description/>
  <dc:language>en-US</dc:language>
  <cp:lastModifiedBy>Per Gunnar Pedersen</cp:lastModifiedBy>
  <cp:lastPrinted>2012-03-22T10:02:00Z</cp:lastPrinted>
  <dcterms:modified xsi:type="dcterms:W3CDTF">2018-10-11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